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 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"/>
        <w:spacing w:before="240" w:after="0"/>
        <w:ind w:left="2124" w:firstLine="708"/>
        <w:rPr/>
      </w:pPr>
      <w:r>
        <w:rPr>
          <w:b/>
          <w:sz w:val="32"/>
          <w:szCs w:val="32"/>
        </w:rPr>
        <w:t xml:space="preserve">Autorizza       </w:t>
        <w:tab/>
        <w:tab/>
        <w:t>Non autorizza</w:t>
      </w:r>
    </w:p>
    <w:p>
      <w:pPr>
        <w:pStyle w:val="Normal"/>
        <w:autoSpaceDE w:val="false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33655</wp:posOffset>
            </wp:positionV>
            <wp:extent cx="502285" cy="363220"/>
            <wp:effectExtent l="0" t="0" r="0" b="0"/>
            <wp:wrapNone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28575</wp:posOffset>
            </wp:positionV>
            <wp:extent cx="502285" cy="363220"/>
            <wp:effectExtent l="0" t="0" r="0" b="0"/>
            <wp:wrapNone/>
            <wp:docPr id="2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effettuate dalla scuola ....................................................................................................................... per le iniziative di ANBI Emilia Romagna - Via Ernesto Masi,8 Bologna (d'ora in poi ANBI), da ANBI stessa e dal Consorzio di bonifica associato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” e in altre iniziative collegate (cerimonie di premiazione, esposizioni al pubblico per mostre, guide cartacee, cataloghi, brochure, comunicazioni web e video). Il materiale video e fotografico sarà utilizzato da ANBI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ANBI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>, al trattamento dei dati del soggetto video ripreso e fotografato, ai sensi della normativa vigente in materia dei dati personali.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ANBI e il Consorzio di bonifica a dare corso alle procedure previste dal concorso (inclusa l’ammissione al Concorso)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ta 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280" w:after="280"/>
        <w:rPr/>
      </w:pPr>
      <w:r>
        <w:rPr>
          <w:b/>
          <w:i/>
          <w:color w:val="000000"/>
        </w:rPr>
        <w:t>firma 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URBER</dc:creator>
  <dc:description/>
  <cp:keywords/>
  <dc:language>en-US</dc:language>
  <cp:lastModifiedBy>Patrizia Narducci</cp:lastModifiedBy>
  <cp:lastPrinted>2019-07-30T12:21:00Z</cp:lastPrinted>
  <dcterms:modified xsi:type="dcterms:W3CDTF">2021-10-22T07:59:00Z</dcterms:modified>
  <cp:revision>3</cp:revision>
  <dc:subject/>
  <dc:title>LIBERATORIA FOTOGRAFICA</dc:title>
</cp:coreProperties>
</file>